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   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сковский строительный комплекс»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4 от 28  октябр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2011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   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сковский строительный комплекс»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247 от 17  мая 2016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280" w:after="1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ссоци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Псковский строительный комплекс»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. Общие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Положение об аттестации работников членов </w:t>
      </w:r>
      <w:r>
        <w:rPr>
          <w:rFonts w:cs="Times New Roman" w:ascii="Times New Roman" w:hAnsi="Times New Roman"/>
          <w:color w:val="000000"/>
          <w:sz w:val="25"/>
          <w:szCs w:val="25"/>
        </w:rPr>
        <w:t>Ассоциации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 xml:space="preserve"> (далее – Положение) разработано на основании пункта 6 части 1 статьи 6 Федерального закона от 1 декабря 2007 года № 315-ФЗ «О саморегулируемых организациях», подпункта «б» пункта 1 части 6, пункта 3 части 8, пункта 2 части 8.2 статьи 55.5 Градостроительного кодекса Российской Федерации, Положения о Единой системе аттестации руководителей и специалистов строительного комплекса, утверждённого решением Совета Национального объединения строителей (протокол № 18 от 20 апреля 2011 года) (далее – Положение о Единой системе аттестации)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Организация аттестации работников членов </w:t>
      </w:r>
      <w:r>
        <w:rPr>
          <w:rFonts w:cs="Times New Roman" w:ascii="Times New Roman" w:hAnsi="Times New Roman"/>
          <w:color w:val="000000"/>
          <w:sz w:val="25"/>
          <w:szCs w:val="25"/>
        </w:rPr>
        <w:t>Ассоциации «Псковский строительный комплекс» (далее – Ассоциация «Псковский строительный комплекс»)</w:t>
      </w:r>
      <w:r>
        <w:rPr>
          <w:rFonts w:cs="Times New Roman" w:ascii="Times New Roman" w:hAnsi="Times New Roman"/>
          <w:sz w:val="25"/>
          <w:szCs w:val="25"/>
        </w:rPr>
        <w:t xml:space="preserve"> осуществляется в соответствии с Положением о Единой системе аттестации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 Решения о выдаче аттестата, об отказе в выдаче аттестата, о сроке действия аттестата, а также иные решения в соответствии с компетенцией, определённой Положением о Единой системе аттестации, принимаются аттестационной комиссией </w:t>
      </w:r>
      <w:r>
        <w:rPr>
          <w:rFonts w:cs="Times New Roman" w:ascii="Times New Roman" w:hAnsi="Times New Roman"/>
          <w:color w:val="000000"/>
          <w:sz w:val="25"/>
          <w:szCs w:val="25"/>
        </w:rPr>
        <w:t>Ассоциации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 xml:space="preserve"> (далее – Аттестационная комиссия). Решение о выдаче или об отказе  в выдаче аттестата принимается Аттестационной комиссией с учетом  Акта оценки уровня знаний центра по тестированию или Акта контрольной оценки уровня знаний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 Аттестационная комиссия осуществляет свою деятельность в соответствии с Уставом </w:t>
      </w:r>
      <w:r>
        <w:rPr>
          <w:rFonts w:cs="Times New Roman" w:ascii="Times New Roman" w:hAnsi="Times New Roman"/>
          <w:color w:val="000000"/>
          <w:sz w:val="25"/>
          <w:szCs w:val="25"/>
        </w:rPr>
        <w:t>Ассоциации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 xml:space="preserve">, иными локальными актами </w:t>
      </w:r>
      <w:r>
        <w:rPr>
          <w:rFonts w:cs="Times New Roman" w:ascii="Times New Roman" w:hAnsi="Times New Roman"/>
          <w:color w:val="000000"/>
          <w:sz w:val="25"/>
          <w:szCs w:val="25"/>
        </w:rPr>
        <w:t>Ассоциации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>,  Положением о Единой системе аттестаци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5. Аттестационная комиссия подотчётна постоянно действующему коллегиальному органу управления </w:t>
      </w:r>
      <w:r>
        <w:rPr>
          <w:rFonts w:cs="Times New Roman" w:ascii="Times New Roman" w:hAnsi="Times New Roman"/>
          <w:color w:val="000000"/>
          <w:sz w:val="25"/>
          <w:szCs w:val="25"/>
        </w:rPr>
        <w:t>Ассоциации «Псковский строительный комплекс» - Совету Ассоци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1.6. Состав Аттестационной комиссии формируется Советом </w:t>
      </w:r>
      <w:r>
        <w:rPr>
          <w:rFonts w:cs="Times New Roman" w:ascii="Times New Roman" w:hAnsi="Times New Roman"/>
          <w:color w:val="000000"/>
          <w:sz w:val="25"/>
          <w:szCs w:val="25"/>
        </w:rPr>
        <w:t>Ассоциации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4"/>
        </w:rPr>
        <w:t xml:space="preserve">В состав Аттестационной комиссии входят пять членов комиссии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7. Из состава членов Аттестационной комиссии Советом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ссоциации «Псковский строительный комплекс» </w:t>
      </w:r>
      <w:r>
        <w:rPr>
          <w:rFonts w:cs="Times New Roman" w:ascii="Times New Roman" w:hAnsi="Times New Roman"/>
          <w:sz w:val="25"/>
          <w:szCs w:val="25"/>
        </w:rPr>
        <w:t>избирается председатель Аттестационной комиссии и заместитель председателя Аттестацион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. Регламент работы аттестационной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. Аттестационная комиссия имеет право при необходимости провести собеседование с кандидатом на аттестацию. Решение об аттестации принимается в этом случае с учётом результатов собеседования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 Аттестационная комиссия осуществляет свою деятельность путём проведения периодических заседаний и принятия решений по вопросам её компетен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 Заседания Аттестационной комиссии проводятся по мере необходимости. При этом должен быть соблюдён срок, установленный пунктом 5.2 Положения о Единой системе аттес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 Заседания Аттестационной комиссии правомочны, если на них присутствуют более половины её член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 Решения Аттестационной комиссии принимаются простым большинством голосов присутствующих членов. Каждый член Аттестационной комиссии имеет на заседании один голос. В случае равенства голосов принятым считается решение, за которое проголосовал  председательствующ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 Председатель Аттестационной коми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1. подписывает аттеста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2. осуществляет руководство деятельностью Аттестационной комиссии, председательствует на ее заседа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3. организует предварительное рассмотрение документов, поступающих в Аттестационную комисс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4. направляет членам Аттестационной комиссии документы и материалы, поступившие в Аттестационную комиссию, необходимые для рассмотр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5. распределяет обязанности между членами Аттестационной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6. даёт поручения членам Аттестационной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7. принимает решения о созыве заседаний Аттестационной комиссии, формирует проект повестки дня ее заседания и обеспечивает подготовку документов к заседа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8. уведомляет членов Аттестационной комиссии о месте и времени ее заседания не менее чем за три рабочих дня, а также заблаговременно информирует об этом других участников засед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9. определяет список лиц, приглашённых на заседание Аттестационной комиссии;</w:t>
      </w:r>
    </w:p>
    <w:p>
      <w:pPr>
        <w:pStyle w:val="Text"/>
        <w:spacing w:lineRule="auto" w:line="360" w:before="0" w:after="0"/>
        <w:jc w:val="both"/>
        <w:rPr/>
      </w:pPr>
      <w:r>
        <w:rPr>
          <w:sz w:val="25"/>
          <w:szCs w:val="25"/>
        </w:rPr>
        <w:t>2.6.10. имеет право подписи документов, направляемых от имени Аттестационной комиссии по вопросам её компетенции.</w:t>
      </w:r>
    </w:p>
    <w:p>
      <w:pPr>
        <w:pStyle w:val="Text"/>
        <w:spacing w:lineRule="auto" w:line="360" w:before="0" w:after="0"/>
        <w:jc w:val="both"/>
        <w:rPr/>
      </w:pPr>
      <w:r>
        <w:rPr>
          <w:sz w:val="25"/>
          <w:szCs w:val="25"/>
        </w:rPr>
        <w:t>2.7. По поручению председателя Аттестационной комиссии или при его отсутств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Text"/>
        <w:spacing w:lineRule="auto" w:line="360" w:before="0" w:after="0"/>
        <w:jc w:val="both"/>
        <w:rPr/>
      </w:pPr>
      <w:r>
        <w:rPr>
          <w:sz w:val="25"/>
          <w:szCs w:val="25"/>
        </w:rPr>
        <w:t xml:space="preserve">2.8. Заседания Аттестационной комиссии протоколируются. Протоколы заседаний Аттестационной комиссии в срок не позднее пяти рабочих дней после дня проведения заседания размещаются на сайте </w:t>
      </w:r>
      <w:r>
        <w:rPr>
          <w:color w:val="000000"/>
          <w:sz w:val="25"/>
          <w:szCs w:val="25"/>
        </w:rPr>
        <w:t>Ассоциации «Псковский строительный комплекс»</w:t>
      </w:r>
      <w:r>
        <w:rPr>
          <w:sz w:val="25"/>
          <w:szCs w:val="25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9. Материально-техническое обеспечение работы Аттестационной комиссии осуществляется директором </w:t>
      </w:r>
      <w:r>
        <w:rPr>
          <w:rFonts w:cs="Times New Roman" w:ascii="Times New Roman" w:hAnsi="Times New Roman"/>
          <w:color w:val="000000"/>
          <w:sz w:val="25"/>
          <w:szCs w:val="25"/>
        </w:rPr>
        <w:t>Ассоциации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0. Аттестационная комиссия один раз в шесть месяцев отчитывается перед </w:t>
      </w:r>
      <w:r>
        <w:rPr>
          <w:rFonts w:cs="Times New Roman" w:ascii="Times New Roman" w:hAnsi="Times New Roman"/>
          <w:color w:val="000000"/>
          <w:sz w:val="25"/>
          <w:szCs w:val="25"/>
        </w:rPr>
        <w:t>Советом Ассоциации «Псковский строительный комплекс» о проделанной работе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1. Жалобы претендента на аттестацию на действия или бездействия Аттестационной комиссии, нарушающие требования Положения о Единой системе аттестации, настоящего Положения, рассматриваются </w:t>
      </w:r>
      <w:r>
        <w:rPr>
          <w:rFonts w:cs="Times New Roman" w:ascii="Times New Roman" w:hAnsi="Times New Roman"/>
          <w:color w:val="000000"/>
          <w:sz w:val="25"/>
          <w:szCs w:val="25"/>
        </w:rPr>
        <w:t>Советом Ассоциации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Заключительны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. Настоящее положение вступает в силу с момента его принятия Советом </w:t>
      </w:r>
      <w:r>
        <w:rPr>
          <w:rFonts w:cs="Times New Roman" w:ascii="Times New Roman" w:hAnsi="Times New Roman"/>
          <w:color w:val="000000"/>
          <w:sz w:val="25"/>
          <w:szCs w:val="25"/>
        </w:rPr>
        <w:t>Ассоциации</w:t>
      </w:r>
      <w:r>
        <w:rPr>
          <w:rFonts w:cs="Times New Roman" w:ascii="Times New Roman" w:hAnsi="Times New Roman"/>
          <w:sz w:val="25"/>
          <w:szCs w:val="25"/>
        </w:rPr>
        <w:t xml:space="preserve"> «Псковский строительный комплекс».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</w:rPr>
      <w:t xml:space="preserve">Положение об аттестации работников членов Ассоциации «Псковский строительный комплекс»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0:00Z</dcterms:created>
  <dc:creator>Рома</dc:creator>
  <dc:description/>
  <cp:keywords/>
  <dc:language>en-US</dc:language>
  <cp:lastModifiedBy>User</cp:lastModifiedBy>
  <dcterms:modified xsi:type="dcterms:W3CDTF">2016-05-18T07:45:00Z</dcterms:modified>
  <cp:revision>3</cp:revision>
  <dc:subject/>
  <dc:title/>
</cp:coreProperties>
</file>